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Identifikačné údaje uchádzača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v rámci verejného obstarávania zákazky: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Calibri"/>
          <w:b/>
          <w:bCs/>
          <w:color w:val="000000"/>
          <w:szCs w:val="19"/>
        </w:rPr>
        <w:t>Oprava fasády budovy DSS Súcit Veľké Kapušany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 xml:space="preserve">Obchodné meno uchádzača: </w:t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Sídlo uchádzača:</w:t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IČO:</w:t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 xml:space="preserve">DIČ: </w:t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IČ DPH:</w:t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 xml:space="preserve">Štatutárny orgán: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Kontaktná osoba:</w:t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Telefónne číslo:</w:t>
        <w:tab/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e-mail:</w:t>
        <w:tab/>
        <w:tab/>
        <w:tab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Arial" w:hAnsi="Arial"/>
          <w:sz w:val="19"/>
          <w:szCs w:val="19"/>
        </w:rPr>
        <w:t>V .............................................., dňa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19"/>
          <w:szCs w:val="19"/>
        </w:rPr>
        <w:t>Podpis:...................................................................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cs="Arial" w:ascii="Arial" w:hAnsi="Arial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19"/>
          <w:szCs w:val="19"/>
        </w:rPr>
        <w:t>(meno priezvisko a funkcia oprávnenej osoby uchádzača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right"/>
      <w:rPr/>
    </w:pPr>
    <w:r>
      <w:rPr>
        <w:rFonts w:cs="Arial" w:ascii="Arial" w:hAnsi="Arial"/>
        <w:sz w:val="19"/>
        <w:szCs w:val="19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567" w:hanging="567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3:00Z</dcterms:created>
  <dc:creator>Blažej Nagyidai</dc:creator>
  <dc:description/>
  <dc:language>en-US</dc:language>
  <cp:lastModifiedBy/>
  <cp:lastPrinted>2018-11-12T11:18:00Z</cp:lastPrinted>
  <dcterms:modified xsi:type="dcterms:W3CDTF">2020-09-17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nda Tóthová</vt:lpwstr>
  </property>
</Properties>
</file>